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bookmarkStart w:id="0" w:name="_GoBack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11.2021                                                                                                   № 8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</w:t>
      </w:r>
    </w:p>
    <w:p>
      <w:pPr>
        <w:pStyle w:val="Normal"/>
        <w:rPr/>
      </w:pPr>
      <w:r>
        <w:rPr>
          <w:b/>
          <w:sz w:val="28"/>
          <w:szCs w:val="28"/>
        </w:rPr>
        <w:t>в д. Петрако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  Присвоить адреса земельным участкам в д.Петраково сельского поселения Заклинье Рамешковского района Тверской област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>от  15.11.2021    № 83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емельному участку с кадастровым номером 69:26:0092000:13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з/у 6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емельному участку с кадастровым номером 69:26:0092000:72, площадью 1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з/у 6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земельному участку с кадастровым номером 69:26:0092000:4, площадью 2715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з/у 11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земельному участку с кадастровым номером 69:26:0092000:3, площадью 2649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з/у 11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земельному участку с кадастровым номером 69:26:0092000:26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з/у 15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земельному участку с кадастровым номером 69:26:0092000:28, площадью 25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д.Петраково, </w:t>
      </w:r>
      <w:r>
        <w:rPr>
          <w:b/>
          <w:sz w:val="24"/>
          <w:szCs w:val="24"/>
          <w:lang w:eastAsia="ar-SA"/>
        </w:rPr>
        <w:t>з/у 15/2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5:00Z</dcterms:created>
  <dc:creator>Администрация</dc:creator>
  <dc:description/>
  <dc:language>en-US</dc:language>
  <cp:lastModifiedBy>Наталья</cp:lastModifiedBy>
  <dcterms:modified xsi:type="dcterms:W3CDTF">2021-12-07T19:45:00Z</dcterms:modified>
  <cp:revision>2</cp:revision>
  <dc:subject/>
  <dc:title/>
</cp:coreProperties>
</file>